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Прогнозного плана (программы)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«Городской округ Серпухов Московской области»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  <w:gridCol w:w="1843"/>
        <w:gridCol w:w="1843"/>
        <w:gridCol w:w="2410"/>
      </w:tblGrid>
      <w:tr>
        <w:trPr>
          <w:trHeight w:val="1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объект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 тор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купатель/номер, дата договора купли-продажи/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цена продажи объекта (руб.)</w:t>
            </w:r>
          </w:p>
        </w:tc>
      </w:tr>
      <w:tr>
        <w:trPr>
          <w:trHeight w:val="20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ежилые помещения, расположенные по адресу: Московская область, г. Серпухов, ул. Буденного, д. 9, пом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помещение, площадь </w:t>
            </w:r>
          </w:p>
          <w:p>
            <w:pPr>
              <w:pStyle w:val="Normal"/>
              <w:snapToGrid w:val="false"/>
              <w:rPr/>
            </w:pPr>
            <w:r>
              <w:rPr/>
              <w:t>27,8 кв. м, кадастровый номер 50:58:0010310: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1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 20.11.2020 признан состоявшим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нева Ольга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626 от 23.11.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06 599,65</w:t>
            </w:r>
          </w:p>
        </w:tc>
      </w:tr>
      <w:tr>
        <w:trPr>
          <w:trHeight w:val="32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здание с земельным участком, расположенное по адресу: Российская Федерация, Моск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. о. Серпухов, г. Серпухов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л. Калужская, д. 34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здание, 2- этажное, площадь 151,9 кв. м, кадастровый номер 50:58:0100301:1025 с земельным участком площадью 767,0 кв. м, кадастровый номер 50:58:0100302:57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696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 29.01.2020 признан состоявшим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щество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ограниченной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К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СТРОЙ-ПРОЕКТ»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622 от 04.02.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 544 9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  <w:t xml:space="preserve">Нежилое здание с земельным участком, расположенное по адресу: Московская область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  <w:t>г. Серпухов, ул. Текстильная,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  <w:t>Нежилое здание, 2-этажное, в том числе подземных этажей 1, площадь 206,3 кв. м, кадастровый номер 50:58:0050201:518 с земельным участком площадью 750 кв. м, кадастровый номер 50:58:0050201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921 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 04.12.2020 признан состоявшим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 Хорев Сергей Александр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628 от 08.12.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 921 672,00</w:t>
            </w:r>
          </w:p>
        </w:tc>
      </w:tr>
      <w:tr>
        <w:trPr>
          <w:trHeight w:val="21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помещение, расположенное по адресу: Московская область, г. Серпух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Революции, д. 21/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, площадь 72,4 кв. м, этаж 1, кадастровый номер 50:58:0100402: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bCs/>
              </w:rPr>
              <w:t>2 201 9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  <w:t>Аукцион 27.01.2021 признан состоявшим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  <w:t>Палиани Елена Анатолье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630 от 01.02.202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  <w:t>2 201 976,00</w:t>
            </w:r>
          </w:p>
        </w:tc>
      </w:tr>
      <w:tr>
        <w:trPr>
          <w:trHeight w:val="16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расположенное по адресу: Московская область, г. Серпухов, ул. Дзержинского, д. 36/2, пом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, площадь 247,8 кв. м, этаж 1, кадастровый номер 50:58:0050207: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 9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ги по продаже объекта не прово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ые здания с земельным участком и сооружение - ворота,</w:t>
            </w:r>
            <w:r>
              <w:rPr>
                <w:b/>
              </w:rPr>
              <w:t xml:space="preserve"> </w:t>
            </w:r>
            <w:r>
              <w:rPr/>
              <w:t xml:space="preserve">расположенные по адресу: Московская область, г. Серпухов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л. Ворошилова, д. 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ежилое здание - гараж</w:t>
            </w:r>
            <w:r>
              <w:rPr>
                <w:b/>
                <w:lang w:eastAsia="ru-RU"/>
              </w:rPr>
              <w:t xml:space="preserve">, 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-этажное, площадь 57,0 кв. м, кадастровый номер 50:58:0040604:473;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ежилое здание - гараж</w:t>
            </w:r>
            <w:r>
              <w:rPr>
                <w:b/>
                <w:lang w:eastAsia="ru-RU"/>
              </w:rPr>
              <w:t xml:space="preserve">,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1-этажное, площадь 161,9 кв. м, кадастровый номер 50:58:0040604:474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жилое здание - административное, площадь 89,6 кв. м, 1-этажное, кадастровый номер 50:58:0040604:464; 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площадь</w:t>
            </w:r>
          </w:p>
          <w:p>
            <w:pPr>
              <w:pStyle w:val="Normal"/>
              <w:snapToGrid w:val="false"/>
              <w:rPr/>
            </w:pPr>
            <w:r>
              <w:rPr/>
              <w:t>1 623 кв. м, кадастровый номер 50:58:0100203:123</w:t>
            </w:r>
          </w:p>
          <w:p>
            <w:pPr>
              <w:pStyle w:val="Normal"/>
              <w:snapToGrid w:val="false"/>
              <w:rPr/>
            </w:pPr>
            <w:r>
              <w:rPr/>
              <w:t>сооружение - ворота (объект движимого имуществ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 156 9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 05.02.2021 признан состоявшим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rPr/>
            </w:pPr>
            <w:r>
              <w:rPr/>
              <w:t>«ЧЕХОВ ПАРК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631 от 08.02.20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 196 221,25</w:t>
            </w:r>
          </w:p>
        </w:tc>
      </w:tr>
      <w:tr>
        <w:trPr>
          <w:trHeight w:val="22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жилые помещения, расположенные по адресу: Московская область,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Серпухов, ул. 1-я Московская,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. 44, корп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, площадь 27,9 кв. м, этаж 1, кадастровый номер 50:58:0100205: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5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аукциона 11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 муниципальной собственности, расположенный по адресу: Московская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>г. Серпухов, ул. Пролета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строение, 3-этажное, площад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817,8 кв. м, кадастровый номер 50:58:0010106:260, по адресу: Московская область, г. Серпухов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Пролетарская, д. 145а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жилое здание - хозблок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этажное, площадь 294,3 кв. м, кадастровый номер 50:58:0010108:527, </w:t>
            </w:r>
          </w:p>
          <w:p>
            <w:pPr>
              <w:pStyle w:val="Normal"/>
              <w:snapToGrid w:val="false"/>
              <w:rPr/>
            </w:pPr>
            <w:r>
              <w:rPr/>
              <w:t>по адресу: Московская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>г. Серпухов, ул. Пролетарская, д. 145-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араж, 1-этажный, площадь 19,8 кв. м, кадастровый номер 50:58:0010106:503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адресу: Московская область, г. Серпух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Пролетарская, д. 145 а;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площад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1 249,4 кв. м, кадастровый номер 50:58:0010108:28 по адресу: установлено относительно ориентира, расположен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границах участка. Почтовый адрес ориентира: обл. Московская, г. Серпух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Пролетарская, дом 145а;</w:t>
            </w:r>
          </w:p>
          <w:p>
            <w:pPr>
              <w:pStyle w:val="Normal"/>
              <w:snapToGrid w:val="false"/>
              <w:rPr/>
            </w:pPr>
            <w:r>
              <w:rPr/>
              <w:t>иное сооружение (Дорожки и тротуары) протяженность 97 м, кадастровый номер 50:58:0010108:540, по адресу: Московская область, г. Серпухов, ул. Пролетарска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ое сооружение (Дворовые сети канализации) протяженность 158 м, кадастровый номер 50:58:0010108:539, </w:t>
            </w:r>
          </w:p>
          <w:p>
            <w:pPr>
              <w:pStyle w:val="Normal"/>
              <w:snapToGrid w:val="false"/>
              <w:rPr/>
            </w:pPr>
            <w:r>
              <w:rPr/>
              <w:t>по адресу: Московская область, г. Серпухов, ул. Пролетарска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ое сооружение (Дворовые сети водопровода) протяженность 146 м, кадастровый номер 50:58:0010108:542, </w:t>
            </w:r>
          </w:p>
          <w:p>
            <w:pPr>
              <w:pStyle w:val="Normal"/>
              <w:snapToGrid w:val="false"/>
              <w:rPr/>
            </w:pPr>
            <w:r>
              <w:rPr/>
              <w:t>по адресу: Московская область, г. Серпухов, ул. Пролетар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чная оценка объекта не проводила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ги по продаже объекта не прово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помещение, расположенное по адресу: Московская область, Серпуховский район, </w:t>
            </w:r>
          </w:p>
          <w:p>
            <w:pPr>
              <w:pStyle w:val="Normal"/>
              <w:snapToGrid w:val="false"/>
              <w:rPr/>
            </w:pPr>
            <w:r>
              <w:rPr/>
              <w:t>д. Балково, д. 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, площадь 123,5 кв. м, этаж 1, этаж 2, кадастровый номер 50:32:0070101: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674 0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 02.02.2021 признан не-состоявшим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здание с земельным участком, расположенное по адресу: Московская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рпуховский район, </w:t>
            </w:r>
          </w:p>
          <w:p>
            <w:pPr>
              <w:pStyle w:val="Normal"/>
              <w:snapToGrid w:val="false"/>
              <w:rPr/>
            </w:pPr>
            <w:r>
              <w:rPr/>
              <w:t>д. Нефед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здание площадью 415,3 кв. м, 1-этажное, кадастровый номер 50:32:0040204:926 с земельным участком площадью 1610 кв. м,  кадастровый номер 50:32:0040204:1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 165 2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ги по продаже объекта не прово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здание с земельным участком и расположенным на земельном участке движимым имуществом по адресу: Московская область, г. Серпухов, </w:t>
            </w:r>
          </w:p>
          <w:p>
            <w:pPr>
              <w:pStyle w:val="Normal"/>
              <w:rPr/>
            </w:pPr>
            <w:r>
              <w:rPr/>
              <w:t>ул. Калужская, д. 128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здание площадью 495,7 кв. м, 3-этажное, кадастровый номер 50:58:0100301:888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площадью 1825 </w:t>
            </w:r>
          </w:p>
          <w:p>
            <w:pPr>
              <w:pStyle w:val="Normal"/>
              <w:snapToGrid w:val="false"/>
              <w:rPr/>
            </w:pPr>
            <w:r>
              <w:rPr/>
              <w:t>кв. м,  кадастровый номер 50:58:0100301:1890;</w:t>
            </w:r>
          </w:p>
          <w:p>
            <w:pPr>
              <w:pStyle w:val="Normal"/>
              <w:snapToGrid w:val="false"/>
              <w:rPr/>
            </w:pPr>
            <w:r>
              <w:rPr/>
              <w:t>сборно-разборный гаражный блок (боксы 1-5) площадью 108,8 кв. м (объект движимого имущества);</w:t>
            </w:r>
          </w:p>
          <w:p>
            <w:pPr>
              <w:pStyle w:val="Normal"/>
              <w:snapToGrid w:val="false"/>
              <w:rPr/>
            </w:pPr>
            <w:r>
              <w:rPr/>
              <w:t>сборно-разборный гаражный блок (боксы 6-10) площадью 108,8 кв. м (объект движимого имущества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жилое строение площадью 47,12 </w:t>
            </w:r>
          </w:p>
          <w:p>
            <w:pPr>
              <w:pStyle w:val="Normal"/>
              <w:snapToGrid w:val="false"/>
              <w:rPr/>
            </w:pPr>
            <w:r>
              <w:rPr/>
              <w:t>кв. м (объект движимого имуществ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 365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ги по продаже объекта не прово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помещение по адресу: Моск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. Серпухов, ул. Карла Маркса, </w:t>
            </w:r>
          </w:p>
          <w:p>
            <w:pPr>
              <w:pStyle w:val="Normal"/>
              <w:snapToGrid w:val="false"/>
              <w:rPr/>
            </w:pPr>
            <w:r>
              <w:rPr/>
              <w:t>д. 100, пом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 площадью 59,5 кв. м, 1 этаж, кадастровый номер 50:58:0010408:119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182 0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объекта не прово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помещение по адресу: Моск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Серпуховский р-н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. Большая Городня, д. 6, </w:t>
            </w:r>
          </w:p>
          <w:p>
            <w:pPr>
              <w:pStyle w:val="Normal"/>
              <w:snapToGrid w:val="false"/>
              <w:rPr/>
            </w:pPr>
            <w:r>
              <w:rPr/>
              <w:t>пом. 4, сельское поселение Липиц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 площадью 47,2 кв. м, 1 этаж, кадастровый номер 50:32:0080205:4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1 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аукциона 16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помещение по адресу: Моск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рпуховский р-н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. Большая Городня, д. 6, </w:t>
            </w:r>
          </w:p>
          <w:p>
            <w:pPr>
              <w:pStyle w:val="Normal"/>
              <w:snapToGrid w:val="false"/>
              <w:rPr/>
            </w:pPr>
            <w:r>
              <w:rPr/>
              <w:t>пом. 5, сельское поселение Липиц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 площадью 49,6 кв. м, 1 этаж, кадастровый номер 50:32:0080205:4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0 1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аукциона 16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помещение по адресу: Моск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г. Серпухов, ул. Российска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. 40а, пом. </w:t>
            </w:r>
            <w:r>
              <w:rPr>
                <w:lang w:val="en-US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 площадью 87,8 кв. м, 1 этаж, кадастровый номер 50:58:0040403:84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093 9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 30.11.2020 признан состоявшим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чуа Давид Джемал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627 от 02.12.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 093 925,00</w:t>
            </w:r>
          </w:p>
        </w:tc>
      </w:tr>
      <w:tr>
        <w:trPr>
          <w:trHeight w:val="100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ые здания с земельным участком и сооружениями коммунального хозяйст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адресу: Моск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г. Серпухов, ул. Новослобод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здание площадью 2054,3 кв. м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-этажное, кадастровый номер 50:58:0100407:198 по адресу: Московская область, г. Серпух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Новослободская, д. 2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жилое здание площадью 99,9 кв. м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этажное, кадастровый номер 50:58:0100407:197 по адресу: Московская область, г. Серпух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Новослободская, д. 2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земельный участок площадью 5916 кв. м,  кадастровый номер 50:58:0100408:65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о адресу: установлено относительно ориентира, расположенного в границах участка. Почтовый адрес ориентира: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бл. Московская, г. Серпухов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л. Новослободская, дом 2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земельный участок площадью 115 кв. м,  кадастровый номер 50:58:0100408:78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о адресу: местоположение установлено относительно ориентира, расположенног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в границах участка. Ориентир - нежилое здание - сарай. Почтовый адрес ориентира:  Московская область, г. Серпухов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л. Новослободская, д. 2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пловые сети (сооружения коммунального хозяйства) протяженностью 77,2 м, кадастровый номер 50:58:0100408:259 по адресу: Московская область, г. Серпух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Новослободска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руба дымовая котельной № 14 (сооружения коммунального хозяйства), высотой 14 м, кадастровый номер 50:58:0100408:260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адресу: Московская область, г. Серпух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Новослободская, д. 2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чная оценка объекта не проводила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ги по продаже объекта не прово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здание с земельным участком по адресу: Московская область, г. Серпух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Красноармейская, д. 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здание площадью 164 кв. м, </w:t>
            </w:r>
          </w:p>
          <w:p>
            <w:pPr>
              <w:pStyle w:val="Normal"/>
              <w:snapToGrid w:val="false"/>
              <w:rPr/>
            </w:pPr>
            <w:r>
              <w:rPr/>
              <w:t>1-этажное, кадастровый номер 50:58:0100403:202;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площадью 1725 кв. м, кадастровый номер 50:58:0100402:8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554 780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 27.01.2021 признан состоявшим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тков Иван Федор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629 от 29.01.20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 043 126,00 </w:t>
            </w:r>
          </w:p>
        </w:tc>
      </w:tr>
      <w:tr>
        <w:trPr>
          <w:trHeight w:val="20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здание с земельным участком по адресу: Российская Федерация, Московская обл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рпуховский муниципальный район, сельское поселение Дашковское, д. Дракино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. № 300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тиница «Икар» площадью 1166,6 кв. м, </w:t>
            </w:r>
          </w:p>
          <w:p>
            <w:pPr>
              <w:pStyle w:val="Normal"/>
              <w:snapToGrid w:val="false"/>
              <w:rPr/>
            </w:pPr>
            <w:r>
              <w:rPr/>
              <w:t>3-этажная, кадастровый номер 50:32:0000000:37014;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площадью 2400 кв. м, кадастровый номер 50:32:0010217: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 188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аукциона 16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 адресу: Московская область, г. Серпух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Ворошилова, д. 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 площадью 60,2 кв. м, этаж 2, кадастровый номер 50:58:0040604:758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 615 26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ги по продаже объекта не прово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1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/>
    </w:rPr>
  </w:style>
  <w:style w:type="character" w:styleId="Style13">
    <w:name w:val="Сильная ссылка"/>
    <w:qFormat/>
    <w:rPr>
      <w:b/>
      <w:bCs/>
      <w:color w:val="76923C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01:00Z</dcterms:created>
  <dc:creator>User</dc:creator>
  <dc:description/>
  <cp:keywords/>
  <dc:language>en-US</dc:language>
  <cp:lastModifiedBy>Нина И. Панова</cp:lastModifiedBy>
  <cp:lastPrinted>2021-02-09T16:57:00Z</cp:lastPrinted>
  <dcterms:modified xsi:type="dcterms:W3CDTF">2021-02-26T14:34:00Z</dcterms:modified>
  <cp:revision>3</cp:revision>
  <dc:subject/>
  <dc:title/>
</cp:coreProperties>
</file>